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2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ведения о начальной (максимальной) цене договора (цене лота) по позиции № 23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, сведения о начальной (максимальной) цене договора (цене лота) по позиции № 4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24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планируемой дате или периоде размещения извещения о закупке (месяц, год) по позиции № 29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305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06-308 в План закупок товаров, работ, услуг ПАО «Башинформсвяз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13, 89, 91, 117, 122, 152, 212, 272, 276, 286, 290, 293-294, 29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6, 10, 21, 36-37, 47, 49, 93, 98, 110, 112, 126-127, 131, 138, 144, 146, 171, 180, 199, 224, 230, 236, 245, 273, 277, 280, 283, 287-288, 299-304 Плана закупок товаров, работ, услуг ПАО «Башинформсвязь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1-02T13:36:00Z</dcterms:modified>
  <cp:revision>3026</cp:revision>
  <dc:subject/>
  <dc:title/>
</cp:coreProperties>
</file>